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5.10.2024г.  №  1332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6235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 421 от 22.02.2023 г., № 550 от 27.12.2023 г., № 592 от 24.04.2024г., № 600 от 29.05.2024 г., № 622 от 28.08.2024г., № 631 от 25.09.2024г.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ело Писклово, ул. Советская, д. 13, пом. № 1, общей площадью 202,7 (двести две целых семь десятых) кв.м., кадастровый номер:</w:t>
      </w:r>
      <w:r>
        <w:rPr>
          <w:bCs/>
          <w:sz w:val="28"/>
          <w:szCs w:val="28"/>
        </w:rPr>
        <w:t xml:space="preserve"> 74:07:5300003:84</w:t>
      </w:r>
      <w:r>
        <w:rPr>
          <w:sz w:val="28"/>
          <w:szCs w:val="28"/>
        </w:rPr>
        <w:t>, и земельного участка, расположенного по адресу: Челябинская область, Еткульский район, село Писклово, ул. Советская, д. 13, общей площадью 2447 (две тысячи четыреста сорок семь) кв.м., кадастровый номер:</w:t>
      </w:r>
      <w:r>
        <w:rPr>
          <w:bCs/>
          <w:sz w:val="28"/>
          <w:szCs w:val="28"/>
        </w:rPr>
        <w:t xml:space="preserve"> 74:07:5300003:25, категория земель - земли населенных пунктов, вид разрешенного использования – в целях эксплуатации нежилого здания детского дошкольного учреждения,</w:t>
      </w:r>
      <w:r>
        <w:rPr>
          <w:sz w:val="28"/>
          <w:szCs w:val="28"/>
        </w:rPr>
        <w:t xml:space="preserve"> находящих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 года № 135-ФЗ «Об оценочной деятельности в Российской Федерации» и составляет 749000 (семьсот сорок девять тысяч) рублей (с учетом НДС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10 % начальной цены - 74900 (семьдесят четыре тысячи девятьсот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аукциона: в размере 1 % начальной цены – 7490 (семь тысяч четыреста девяносто) рублей.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</w:t>
        <w:tab/>
        <w:tab/>
        <w:t xml:space="preserve">               Ю.В.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7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19:00Z</dcterms:created>
  <dc:creator>марина</dc:creator>
  <dc:description/>
  <cp:keywords/>
  <dc:language>en-US</dc:language>
  <cp:lastModifiedBy>Юлия Сергеевна Докукина</cp:lastModifiedBy>
  <cp:lastPrinted>2024-10-15T14:07:00Z</cp:lastPrinted>
  <dcterms:modified xsi:type="dcterms:W3CDTF">2024-10-15T09:08:00Z</dcterms:modified>
  <cp:revision>44</cp:revision>
  <dc:subject/>
  <dc:title> </dc:title>
</cp:coreProperties>
</file>